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(с изменениями, внесенными приказ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 муниципального заказа и торговли администрации города Ставрополя от 15.02.2019 № 22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4-КО/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992"/>
        <w:gridCol w:w="1134"/>
        <w:gridCol w:w="1134"/>
        <w:gridCol w:w="1276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 (5% от 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мини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) размера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зона отдыха Комсомольского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9 по 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зона отдыха Комсомольского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01.04.2019 по 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4.2019 по 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авильона по продаже продовольственных товаров по адресу: г. 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Радужная,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4.2019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 1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 № 802, данное требование распространяется в отношении лотов №№ 1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никам устанавливается требование о внесении задатка. Задаток вносится Участником конкурсного отбора до даты проведения конкурсного отбора путем перечисления денежных средств по следующим реквизитам: УФК по СК (комитет муниципального заказа и торговли администрации города Ставрополя, л/сч. 05213016570) ИНН 2636023448 КПП 263601001 р/с 40302810907023000304 в Отделение Ставрополь </w:t>
        <w:br/>
        <w:t>г. Ставрополь БИК 04070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есто, дата, время проведения конкурсного отбора:                                  город Ставрополь, просп. Карла Маркса, 87, 28.02.2019, 15.3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MV.Zosimenko</cp:lastModifiedBy>
  <cp:lastPrinted>2019-02-15T13:47:00Z</cp:lastPrinted>
  <dcterms:modified xsi:type="dcterms:W3CDTF">2019-02-15T10:48:00Z</dcterms:modified>
  <cp:revision>51</cp:revision>
  <dc:subject/>
  <dc:title>ИЗВЕЩЕНИЕ</dc:title>
</cp:coreProperties>
</file>